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290195</wp:posOffset>
                </wp:positionV>
                <wp:extent cx="0" cy="2159635"/>
                <wp:effectExtent l="18415" t="18415" r="18415" b="184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2.85pt" to="42.95pt,192.85pt" stroked="t" o:allowincell="f" style="position:absolute">
                <v:stroke color="red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4390</wp:posOffset>
                </wp:positionH>
                <wp:positionV relativeFrom="paragraph">
                  <wp:posOffset>272415</wp:posOffset>
                </wp:positionV>
                <wp:extent cx="0" cy="2197100"/>
                <wp:effectExtent l="18415" t="18415" r="19050" b="184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0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21.45pt" to="465.7pt,194.4pt" stroked="t" o:allowincell="f" style="position:absolute">
                <v:stroke color="red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155</wp:posOffset>
                </wp:positionH>
                <wp:positionV relativeFrom="paragraph">
                  <wp:posOffset>288925</wp:posOffset>
                </wp:positionV>
                <wp:extent cx="5141595" cy="0"/>
                <wp:effectExtent l="18415" t="18415" r="18415" b="184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22.75pt" to="462.45pt,22.75pt" stroked="t" o:allowincell="f" style="position:absolute">
                <v:stroke color="red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2485390</wp:posOffset>
                </wp:positionV>
                <wp:extent cx="5369560" cy="0"/>
                <wp:effectExtent l="18415" t="18415" r="18415" b="184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5.7pt" to="465.7pt,195.7pt" stroked="t" o:allowincell="f" style="position:absolute">
                <v:stroke color="red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6069330</wp:posOffset>
                </wp:positionV>
                <wp:extent cx="0" cy="2136140"/>
                <wp:effectExtent l="19050" t="18415" r="18415" b="184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77.9pt" to="42.95pt,646.05pt" stroked="t" o:allowincell="f" style="position:absolute">
                <v:stroke color="red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4390</wp:posOffset>
                </wp:positionH>
                <wp:positionV relativeFrom="paragraph">
                  <wp:posOffset>6068060</wp:posOffset>
                </wp:positionV>
                <wp:extent cx="0" cy="2180590"/>
                <wp:effectExtent l="18415" t="18415" r="18415" b="184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477.8pt" to="465.7pt,649.45pt" stroked="t" o:allowincell="f" style="position:absolute">
                <v:stroke color="red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6068060</wp:posOffset>
                </wp:positionV>
                <wp:extent cx="5101590" cy="0"/>
                <wp:effectExtent l="18415" t="18415" r="18415" b="184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77.8pt" to="458.65pt,477.8pt" stroked="t" o:allowincell="f" style="position:absolute">
                <v:stroke color="red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8264525</wp:posOffset>
                </wp:positionV>
                <wp:extent cx="5271135" cy="0"/>
                <wp:effectExtent l="18415" t="18415" r="18415" b="184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50.75pt" to="465.7pt,650.75pt" stroked="t" o:allowincell="f" style="position:absolute">
                <v:stroke color="red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765</wp:posOffset>
                </wp:positionH>
                <wp:positionV relativeFrom="paragraph">
                  <wp:posOffset>626110</wp:posOffset>
                </wp:positionV>
                <wp:extent cx="4453255" cy="16611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00" cy="166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6"/>
                                <w:bCs w:val="false"/>
                                <w:iCs w:val="false"/>
                                <w:em w:val="none"/>
                                <w:rFonts w:ascii="Curlz MT" w:hAnsi="Curlz MT" w:eastAsia="Arial Unicode MS" w:cs="Curlz MT"/>
                                <w:color w:val="FF0000"/>
                                <w:lang w:val="en-US" w:eastAsia="zh-CN" w:bidi="hi-IN"/>
                              </w:rPr>
                              <w:t xml:space="preserve">Mrs.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6"/>
                                <w:bCs w:val="false"/>
                                <w:iCs w:val="false"/>
                                <w:em w:val="none"/>
                                <w:rFonts w:ascii="Curlz MT" w:hAnsi="Curlz MT" w:eastAsia="Arial Unicode MS" w:cs="Curlz MT"/>
                                <w:color w:val="FF0000"/>
                                <w:lang w:val="en-US" w:eastAsia="zh-CN" w:bidi="hi-IN"/>
                              </w:rPr>
                              <w:t>Kindergarten C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6"/>
                                <w:bCs w:val="false"/>
                                <w:iCs w:val="false"/>
                                <w:em w:val="none"/>
                                <w:rFonts w:ascii="Curlz MT" w:hAnsi="Curlz MT" w:eastAsia="Arial Unicode MS" w:cs="Curlz MT"/>
                                <w:color w:val="FF0000"/>
                                <w:lang w:val="en-US" w:eastAsia="zh-CN" w:bidi="hi-IN"/>
                              </w:rPr>
                              <w:t>2012-2013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.95pt;margin-top:49.3pt;width:350.6pt;height:13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6"/>
                          <w:bCs w:val="false"/>
                          <w:iCs w:val="false"/>
                          <w:em w:val="none"/>
                          <w:rFonts w:ascii="Curlz MT" w:hAnsi="Curlz MT" w:eastAsia="Arial Unicode MS" w:cs="Curlz MT"/>
                          <w:color w:val="FF0000"/>
                          <w:lang w:val="en-US" w:eastAsia="zh-CN" w:bidi="hi-IN"/>
                        </w:rPr>
                        <w:t xml:space="preserve">Mrs.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6"/>
                          <w:bCs w:val="false"/>
                          <w:iCs w:val="false"/>
                          <w:em w:val="none"/>
                          <w:rFonts w:ascii="Curlz MT" w:hAnsi="Curlz MT" w:eastAsia="Arial Unicode MS" w:cs="Curlz MT"/>
                          <w:color w:val="FF0000"/>
                          <w:lang w:val="en-US" w:eastAsia="zh-CN" w:bidi="hi-IN"/>
                        </w:rPr>
                        <w:t>Kindergarten Cla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6"/>
                          <w:bCs w:val="false"/>
                          <w:iCs w:val="false"/>
                          <w:em w:val="none"/>
                          <w:rFonts w:ascii="Curlz MT" w:hAnsi="Curlz MT" w:eastAsia="Arial Unicode MS" w:cs="Curlz MT"/>
                          <w:color w:val="FF0000"/>
                          <w:lang w:val="en-US" w:eastAsia="zh-CN" w:bidi="hi-IN"/>
                        </w:rPr>
                        <w:t>2012-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ragraph">
                  <wp:posOffset>6383655</wp:posOffset>
                </wp:positionV>
                <wp:extent cx="3896360" cy="16611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280" cy="166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6"/>
                                <w:bCs w:val="false"/>
                                <w:iCs w:val="false"/>
                                <w:em w:val="none"/>
                                <w:rFonts w:ascii="CurlzMT" w:hAnsi="CurlzMT" w:eastAsia="CurlzMT" w:cs="CurlzMT"/>
                                <w:color w:val="FF0000"/>
                                <w:lang w:val="en-US" w:eastAsia="zh-CN" w:bidi="hi-IN"/>
                              </w:rPr>
                              <w:t>Thanks for being the best teacher ever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6"/>
                                <w:bCs w:val="false"/>
                                <w:iCs w:val="false"/>
                                <w:em w:val="none"/>
                                <w:rFonts w:ascii="CurlzMT" w:hAnsi="CurlzMT" w:eastAsia="CurlzMT" w:cs="CurlzMT"/>
                                <w:color w:val="FF0000"/>
                                <w:lang w:val="en-US" w:eastAsia="zh-CN" w:bidi="hi-IN"/>
                              </w:rPr>
                              <w:t>We love you!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5pt;margin-top:502.65pt;width:306.75pt;height:130.7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6"/>
                          <w:bCs w:val="false"/>
                          <w:iCs w:val="false"/>
                          <w:em w:val="none"/>
                          <w:rFonts w:ascii="CurlzMT" w:hAnsi="CurlzMT" w:eastAsia="CurlzMT" w:cs="CurlzMT"/>
                          <w:color w:val="FF0000"/>
                          <w:lang w:val="en-US" w:eastAsia="zh-CN" w:bidi="hi-IN"/>
                        </w:rPr>
                        <w:t>Thanks for being the best teacher ever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6"/>
                          <w:bCs w:val="false"/>
                          <w:iCs w:val="false"/>
                          <w:em w:val="none"/>
                          <w:rFonts w:ascii="CurlzMT" w:hAnsi="CurlzMT" w:eastAsia="CurlzMT" w:cs="CurlzMT"/>
                          <w:color w:val="FF0000"/>
                          <w:lang w:val="en-US" w:eastAsia="zh-CN" w:bidi="hi-IN"/>
                        </w:rPr>
                        <w:t>We love you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4520</wp:posOffset>
                </wp:positionH>
                <wp:positionV relativeFrom="paragraph">
                  <wp:posOffset>6242050</wp:posOffset>
                </wp:positionV>
                <wp:extent cx="0" cy="1850390"/>
                <wp:effectExtent l="18415" t="18415" r="18415" b="184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83ca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491.5pt" to="447.6pt,637.15pt" stroked="t" o:allowincell="f" style="position:absolute">
                <v:stroke color="#83caff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710</wp:posOffset>
                </wp:positionH>
                <wp:positionV relativeFrom="paragraph">
                  <wp:posOffset>8092440</wp:posOffset>
                </wp:positionV>
                <wp:extent cx="4737735" cy="0"/>
                <wp:effectExtent l="18415" t="18415" r="18415" b="184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83ca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637.2pt" to="440.3pt,637.2pt" stroked="t" o:allowincell="f" style="position:absolute">
                <v:stroke color="#83caff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130</wp:posOffset>
                </wp:positionH>
                <wp:positionV relativeFrom="paragraph">
                  <wp:posOffset>6333490</wp:posOffset>
                </wp:positionV>
                <wp:extent cx="0" cy="1701800"/>
                <wp:effectExtent l="18415" t="18415" r="18415" b="184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83ca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498.7pt" to="61.9pt,632.65pt" stroked="t" o:allowincell="f" style="position:absolute">
                <v:stroke color="#83caff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755</wp:posOffset>
                </wp:positionH>
                <wp:positionV relativeFrom="paragraph">
                  <wp:posOffset>6261735</wp:posOffset>
                </wp:positionV>
                <wp:extent cx="4726940" cy="0"/>
                <wp:effectExtent l="18415" t="18415" r="18415" b="184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83ca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493.05pt" to="437.8pt,493.05pt" stroked="t" o:allowincell="f" style="position:absolute">
                <v:stroke color="#83caff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165</wp:posOffset>
                </wp:positionH>
                <wp:positionV relativeFrom="paragraph">
                  <wp:posOffset>2289175</wp:posOffset>
                </wp:positionV>
                <wp:extent cx="4876800" cy="12065"/>
                <wp:effectExtent l="19050" t="19050" r="18415" b="184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6920" cy="12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83ca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80.25pt" to="447.9pt,181.15pt" stroked="t" o:allowincell="f" style="position:absolute;flip:y">
                <v:stroke color="#83caff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905</wp:posOffset>
                </wp:positionH>
                <wp:positionV relativeFrom="paragraph">
                  <wp:posOffset>536575</wp:posOffset>
                </wp:positionV>
                <wp:extent cx="4726940" cy="0"/>
                <wp:effectExtent l="18415" t="18415" r="18415" b="184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83ca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2.25pt" to="452.3pt,42.25pt" stroked="t" o:allowincell="f" style="position:absolute">
                <v:stroke color="#83caff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755</wp:posOffset>
                </wp:positionH>
                <wp:positionV relativeFrom="paragraph">
                  <wp:posOffset>530860</wp:posOffset>
                </wp:positionV>
                <wp:extent cx="0" cy="1661160"/>
                <wp:effectExtent l="18415" t="18415" r="18415" b="184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83ca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41.8pt" to="65.65pt,172.55pt" stroked="t" o:allowincell="f" style="position:absolute">
                <v:stroke color="#83caff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4520</wp:posOffset>
                </wp:positionH>
                <wp:positionV relativeFrom="paragraph">
                  <wp:posOffset>671830</wp:posOffset>
                </wp:positionV>
                <wp:extent cx="0" cy="1569085"/>
                <wp:effectExtent l="18415" t="18415" r="18415" b="184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83ca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52.9pt" to="447.6pt,176.4pt" stroked="t" o:allowincell="f" style="position:absolute">
                <v:stroke color="#83caff" weight="36720" dashstyle="shortdot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urlz MT">
    <w:charset w:val="80"/>
    <w:family w:val="script"/>
    <w:pitch w:val="variable"/>
  </w:font>
  <w:font w:name="CurlzMT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28:22Z</dcterms:created>
  <dc:creator/>
  <dc:description/>
  <dc:language>en-US</dc:language>
  <cp:lastModifiedBy/>
  <dcterms:modified xsi:type="dcterms:W3CDTF">2013-05-16T19:37:31Z</dcterms:modified>
  <cp:revision>1</cp:revision>
  <dc:subject/>
  <dc:title/>
</cp:coreProperties>
</file>